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2/01/14 – 12/04/14</w:t>
        <w:tab/>
        <w:tab/>
        <w:tab/>
        <w:tab/>
        <w:tab/>
        <w:tab/>
        <w:t>Lesson: Impulse and Momentum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C) calculate the mechanical energy of, power generated within, impulse applied to, and momentum of a physical system;</w:t>
            </w:r>
          </w:p>
          <w:p>
            <w:pPr>
              <w:pStyle w:val="Subparagrapha"/>
              <w:ind w:left="0" w:hanging="0"/>
              <w:rPr/>
            </w:pPr>
            <w:r>
              <w:rPr/>
              <w:t>6(D) demonstrate and apply the laws of conservation of energy and conservation of momentum in one dimension;</w:t>
            </w:r>
          </w:p>
          <w:p>
            <w:pPr>
              <w:pStyle w:val="NormalWeb"/>
              <w:rPr/>
            </w:pP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calculate the impulse applied to and the momentum of a system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3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Scholars are shown crash test dummy car test videos and asked leading question regarding momentum on the dumm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cholars are shown crash test dummy car test videos and asked leading question regarding impulse on the dummy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Teacher will guide scholars through notes that explain concept of momentum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Teacher will guide scholars through notes that explain concept of impulse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/Tu – Teacher will go through examples of momentum problems with scholar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/Th – Teacher will go through examples of impulse problems with scholar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Scholars will calculate momentum in several example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cholars will calculate momentum in several exampl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/Tu – Scholars will do an exit ticket concerning what they have learned regarding momentum this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/Th – Scholars will do an exit ticket concerning what they have learned regarding momentum this period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paragrapha">
    <w:name w:val="subparagrapha"/>
    <w:basedOn w:val="Normal"/>
    <w:qFormat/>
    <w:pPr>
      <w:shd w:fill="FFFFFF" w:val="clear"/>
      <w:spacing w:before="100" w:after="100"/>
      <w:ind w:left="1440" w:hanging="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2:55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30T02:55:00Z</dcterms:modified>
  <cp:revision>2</cp:revision>
  <dc:subject>RML</dc:subject>
  <dc:title>LESSON PLAN</dc:title>
</cp:coreProperties>
</file>